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center"/>
        <w:rPr>
          <w:sz w:val="24"/>
          <w:szCs w:val="24"/>
        </w:rPr>
      </w:pPr>
      <w:r>
        <w:rPr/>
        <w:t>(přepis a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(á) 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v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dné číslo ……………………………………………………………  (dále jen zmocnitel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mocň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číslo ……………………………………………………………  (dále jen zmocnitel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by mne v plném rozsahu zastupoval a vykonával veškeré úkony spojené s odhlášením, přihlášením, včetně podpisu, podání všech nezbytných dokumentů a ostatních záležitostí na příslušném MěÚ Odboru dopravy týkajících se motorového vozid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p ………………………………………………………..   model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výroby …………………………………………….   barva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karosérie – VIN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TP ……………………………………………………………….   SPZ 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ato plná moc není ve výše uvedeném rozsahu ničím omezena. Zplnomocnění v plném rozsahu zmocněnec přijímá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………….. dne ………………………………………………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             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dpis zmocněnce                                                     podpis zmocnitel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věření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0:00Z</dcterms:created>
  <dc:creator>CzechPoint</dc:creator>
  <dc:description/>
  <dc:language>en-US</dc:language>
  <cp:lastModifiedBy>CzechPoint</cp:lastModifiedBy>
  <dcterms:modified xsi:type="dcterms:W3CDTF">2018-10-18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