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Koštice</w:t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tice č. p. 26</w:t>
      </w:r>
    </w:p>
    <w:p>
      <w:pPr>
        <w:pStyle w:val="Bezmezer"/>
        <w:bidi w:val="0"/>
        <w:spacing w:lineRule="auto" w:line="48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439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IHLÁŠKA PSA – vznik poplatkové povin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méno a příjmení držitele psa: 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rvalý pobyt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Je-li držitel psa podnikatelským subjektem uvede:</w:t>
      </w:r>
    </w:p>
    <w:p>
      <w:pPr>
        <w:pStyle w:val="Normal"/>
        <w:jc w:val="both"/>
        <w:rPr>
          <w:bCs/>
        </w:rPr>
      </w:pPr>
      <w:r>
        <w:rPr>
          <w:bCs/>
        </w:rPr>
        <w:t>IČ: ……………………………………………….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pis psa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počet psů: ……………….. plemeno/barva: ………………………………………………………….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pohlaví/ jméno: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věk psa: 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datum nabytí psa do vlastnictví: ……………………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 ……………………………. dne …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……………………………………………</w:t>
      </w:r>
      <w:r>
        <w:rPr/>
        <w:t xml:space="preserve">..                                                                                       </w:t>
        <w:tab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podpis držitele p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ým podpisem stvrzuji svůj souhlas se zpracováním mnou poskytnutých osobních údajů obci Koštice </w:t>
      </w:r>
    </w:p>
    <w:p>
      <w:pPr>
        <w:pStyle w:val="Bezmez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přihlášení psa a souhlasím s využitím osobních údajů v souvislosti s vyřízením při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8:00Z</dcterms:created>
  <dc:creator>Obec Chožov</dc:creator>
  <dc:description/>
  <dc:language>en-US</dc:language>
  <cp:lastModifiedBy>CzechPoint</cp:lastModifiedBy>
  <cp:lastPrinted>2018-10-08T10:19:00Z</cp:lastPrinted>
  <dcterms:modified xsi:type="dcterms:W3CDTF">2018-10-18T08:33:00Z</dcterms:modified>
  <cp:revision>18</cp:revision>
  <dc:subject/>
  <dc:title/>
</cp:coreProperties>
</file>