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Obecní úřad Koštice</w:t>
      </w:r>
    </w:p>
    <w:p>
      <w:pPr>
        <w:pStyle w:val="Normal"/>
        <w:spacing w:lineRule="atLeast" w:line="100"/>
        <w:rPr/>
      </w:pPr>
      <w:r>
        <w:rPr/>
        <w:t>Koštice č. p. 26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/>
        <w:t>439 21 Košti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Žádost o finanční příspěvek na ekologické topení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Jméno, příjmení, datum narození žadatele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a bydliště žadatele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Číslo bankovního účtu žadatele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Částka dotace v Kč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Účel dotace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řílohy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 dne 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odpis žadatel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Svým podpisem stvrzuji svůj souhlas se zpracováním mnou poskytnutých osobních údajů obci Koštice pro účely   žádosti o poskytnutí finančního příspěvku na ekologické topení  a souhlasím s využitím osobních údajů v souvislosti s jejím vyřízení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29" w:footer="720" w:bottom="142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1:00Z</dcterms:created>
  <dc:creator>CzechPoint</dc:creator>
  <dc:description/>
  <dc:language>en-US</dc:language>
  <cp:lastModifiedBy>CzechPoint</cp:lastModifiedBy>
  <dcterms:modified xsi:type="dcterms:W3CDTF">2018-10-29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